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Сомбор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Сомбора, образује се Радно тело Републичке изборне комисије за град Сомбор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Жељко Ласло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Тамара Тома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Дејана Дед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Александар Пиљ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Бранко Крс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Биљана Вид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Наталија Резичк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Хелена Роксанди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сулин</w:t>
      </w:r>
      <w:r>
        <w:rPr>
          <w:rFonts w:cs="Arial" w:ascii="Arial" w:hAnsi="Arial"/>
          <w:sz w:val="22"/>
          <w:szCs w:val="22"/>
        </w:rPr>
        <w:t>, начелник Градске управе града Сомбо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Сомбо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27:00Z</dcterms:modified>
  <cp:revision>2</cp:revision>
  <dc:subject/>
  <dc:title/>
</cp:coreProperties>
</file>